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0055" cy="646430"/>
                        <wp:effectExtent l="0" t="0" r="0" b="0"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6" r="-8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рој: 404-02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/2014-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.0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2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. годин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г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МЕНЕ И ДОПУНЕ КОНКУРСНЕ ДОКУМЕНТАЦИЈЕ БРОЈ 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12) Наручилац врши Измене и допуне конкурсне документације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</w:t>
      </w: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  <w:t xml:space="preserve"> узорковања, анализе и израде извешт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о партијам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Н МВ 44/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ња се конкурсна документација у тач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6. ТЕХНИЧКА СПЕЦИФИКАЦИЈА – ПАРТИЈА 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ТЕХНИЧКА СПЕЦИФИКАЦИЈА ЗА СПЕЦИЈАЛИЗОВАНЕ УСЛУГЕ   УЗОРКОВАЊА, ИСПИТИВАЊА, АНАЛИЗЕ И ИЗРАДЕ ИЗВЕШТАЈА О ИСПИТИВАЊУ ДЕРИВАТА НАФТЕ И ЊИХОВИХ КАРАКТЕРИСТИКА, СА ЗАХТЕВИМА ТЕХНИЧКИХ ПРОПИС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 прилогу је Образац 6. ТЕХНИЧКЕ СПЕЦИФИКАЦИЈЕ ЗА ПАРТИЈУ 1 који понуђач треба да достави уместо ранијег важеће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осталом делу конкурсна документација остаје непромењен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училац ставља ван снаге Одговор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јављен на Порталу јавних набавки дана 08.01.2015. годи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ar-SA"/>
        </w:rPr>
        <w:t xml:space="preserve">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uz-Cyrl-UZ" w:eastAsia="ar-SA"/>
        </w:rPr>
        <w:t>6.  ТЕХНИЧКА СПЕЦИФИКАЦИЈ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uz-Cyrl-UZ" w:eastAsia="ar-SA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uz-Cyrl-UZ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ПАРТИЈ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ТЕХНИЧКА СПЕЦИФИКАЦИЈА ЗА СПЕЦИЈАЛИЗОВАНЕ УСЛУГЕ   УЗОРКОВАЊА, ИСПИТИВАЊА, АНАЛИЗЕ И ИЗРАДЕ ИЗВЕШТАЈА О ИСПИТИВАЊУ ДЕРИВАТА НАФТЕ И ЊИХОВИХ КАРАКТЕРИСТИКА, СА ЗАХТЕВИМА ТЕХНИЧКИХ ПРОПИ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Предмет партије је узорковање, испитивање, анализа и израда извештаја о испитивању деривата нафте и њихових карактеристика са захтевима Правилника о техничким и другим захтевима за течна горива нафтног порекла (''Сл.гласник РС'', број 123/12, 63/13 и 75/13), и то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1. гасно уље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EVRO DIZ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- цетански индекс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EN ISO 42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густина на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 w:eastAsia="sr-Latn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EN ISO 3675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EN ISO 12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- садржај сумпора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EN ISO 20846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EN ISO 208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- тачка паљења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EN ISO 27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дестилација, дато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EN ISO 3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дизел гориво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GASNO ULJE 0,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- густина на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 w:eastAsia="sr-Latn-CS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SRPS EN ISO 3675, SRPS ISO 12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филтрабилност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SRPS EN 1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- тачка паљења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SRPS EN ISO 27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безоловни моторни бензин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EVRO BMB 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густина (на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 w:eastAsia="sr-Latn-CS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)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EN ISO 3675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EN ISO 121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- садржај сумпора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EN ISO 20846, EN ISO 13032, EN ISO 208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адржај оксигената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EN 1601, EN 13132, EN ISO 228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безоловни моторни бензин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EVRO PREMIJUM BMB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густина (на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 w:eastAsia="sr-Latn-CS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)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EN ISO 3675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EN ISO 121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- садржај сумпора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EN ISO 20846, EN ISO 13032, EN ISO 208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адржај оксигената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EN 1601, EN 13132, EN ISO 228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помена: Изабрани Понуђач (Добављач) под материјалном и моралном одговорношћу прихвата обавезу да реализује предметну јавну набавку у складу са наведеном Техничком спецификациј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 w:eastAsia="ar-SA"/>
        </w:rPr>
        <w:t xml:space="preserve">Датум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 w:eastAsia="ar-SA"/>
        </w:rPr>
        <w:tab/>
        <w:tab/>
        <w:tab/>
        <w:t xml:space="preserve">                Печат и потпис овлашћеног лица понуђача</w:t>
      </w:r>
    </w:p>
    <w:p>
      <w:pPr>
        <w:pStyle w:val="Normal"/>
        <w:suppressAutoHyphens w:val="true"/>
        <w:autoSpaceDE w:val="false"/>
        <w:spacing w:lineRule="auto" w:line="240" w:before="0" w:after="0"/>
        <w:ind w:left="2880" w:firstLine="720"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z-Cyrl-UZ"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iCs/>
          <w:sz w:val="24"/>
          <w:szCs w:val="24"/>
          <w:lang w:val="uz-Cyrl-UZ" w:eastAsia="ar-SA"/>
        </w:rPr>
      </w:pPr>
      <w:r>
        <w:rPr>
          <w:rFonts w:eastAsia="TimesNewRomanPS-BoldMT;MS Mincho" w:cs="Times New Roman" w:ascii="Times New Roman" w:hAnsi="Times New Roman"/>
          <w:b/>
          <w:bCs/>
          <w:iCs/>
          <w:sz w:val="24"/>
          <w:szCs w:val="24"/>
          <w:lang w:val="uz-Cyrl-UZ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pacing w:lineRule="auto" w:line="240" w:before="60" w:after="60"/>
    </w:pPr>
    <w:rPr>
      <w:rFonts w:ascii="Arial" w:hAnsi="Arial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7:00Z</dcterms:created>
  <dc:creator>Tatjana Bajovic</dc:creator>
  <dc:description/>
  <cp:keywords/>
  <dc:language>en-US</dc:language>
  <cp:lastModifiedBy>Aleksandra</cp:lastModifiedBy>
  <cp:lastPrinted>2014-12-12T14:58:00Z</cp:lastPrinted>
  <dcterms:modified xsi:type="dcterms:W3CDTF">2015-01-09T08:57:00Z</dcterms:modified>
  <cp:revision>3</cp:revision>
  <dc:subject/>
  <dc:title/>
</cp:coreProperties>
</file>